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токоврики и балансировочные снаряды в коррекционно-развивающей работе</w:t>
      </w:r>
    </w:p>
    <w:p>
      <w:pPr>
        <w:pStyle w:val="Style16"/>
        <w:shd w:fill="FFFFFF" w:val="clear"/>
        <w:spacing w:lineRule="auto" w:line="276" w:before="0" w:after="0"/>
        <w:jc w:val="right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7994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готововили </w:t>
      </w:r>
    </w:p>
    <w:p>
      <w:pPr>
        <w:pStyle w:val="Style16"/>
        <w:shd w:fill="FFFFFF" w:val="clear"/>
        <w:spacing w:lineRule="auto" w:line="276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-логопед Маркедонова Н.М.</w:t>
      </w:r>
    </w:p>
    <w:p>
      <w:pPr>
        <w:pStyle w:val="Style16"/>
        <w:shd w:fill="FFFFFF" w:val="clear"/>
        <w:spacing w:lineRule="auto" w:line="276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ший воспитатель Нуфер О.Н.</w:t>
      </w:r>
    </w:p>
    <w:p>
      <w:pPr>
        <w:pStyle w:val="Normal"/>
        <w:shd w:fill="FFFFFF" w:val="clear"/>
        <w:spacing w:before="0" w:after="1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ерспективных средств коррекционно развивающей работы с детьми с речевыми нарушениями в деятельности учителя-логопеда является использование здоровьесберегающих технологий. Эти методы работы являются эффективными средствами коррекции, помогающими достижению максимально возможных успехов в преодолении не только речевых трудностей, но и общего оздоровления детей дошкольного возраста. Кроме того, использование этих методов и приемов помогает организовывать логопедические занятия интереснее и разнообразнее.</w:t>
      </w:r>
    </w:p>
    <w:p>
      <w:pPr>
        <w:pStyle w:val="Normal"/>
        <w:shd w:fill="FFFFFF" w:val="clear"/>
        <w:spacing w:before="0" w:after="13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разработки являются массажные коврики “ОРТО”, которые возможно применять в различных разделах коррекционной работы. Упражнения выполняемые на ковриках направленные на активизацию поверхности стопы оказывают наибольший терапевтический эффект активнее стимулируют речевые области коры головного мозга. Так, автоматизируя звуки в процессе ходьбы, прыжков, вращений на ортопедических ковриках мы не только решаем коррекционные задачи, но и способствуем общему оздоровлению детского организма, а воздействуя на рефлексогенные зоны, которые отвечают за работу речевого аппарата, ускоряем коррекционный процесс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ировать процесс коррекции речи детей, способствовать сохранению и укреплению здоровья ребенка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токоврики помогают решить следующие коррекционные 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щей моторики, развитие координации движения с речью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авыков ориентировки в пространстве и собственном тел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амяти, вним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ексико-грамматического строя;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онематических процесс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словар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слоговой структурой слова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сберегающи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формирование физиологических сводов стоп у де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эластичности стопы и укрепление мышц стоп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яцию кровообращение и улучшение обменных процессов в нижних конечност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функционального состояния опорно-двигательного аппарата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токоврики и балансировочные полусферы могут использоваться с детьми всех возрастных групп учителями-логопедами, инструкторами по физкультуре, музыкальными руководителями, воспитателями как на групповых, так и на индивидуальных занятиях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упражнений на модульных ковриках: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пражнения дети выполняют стоя на массажных ковриках без обуви в носках; При выполнении упражнений учитывается цвет и фактура коврика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 Я знаю пять названий...»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словаря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енок стоит на коврике, руки на поясе. Логопед начинает игру словами: “Я знаю 5 названий ...” (словарь по лексической теме). Ребенок называет слова по заданной теме и выполняет движения на коврике по усмотрению логопеда (например, обычный шаг, наступая на каждый коврик, чередуя ноги, потоптавшись на каждом коврике, боковая ходьба)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Великан и гномик»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уменьшительно-ласкательных форм существительных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стоя на коврике, стопы параллельно, руки вверх ребенок называет на заданную лексическую тему, затем приседает на носках и называет это слово ласково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Веселый лягушонок»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развитие грамматического строя речи (изменение существительных по числам)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сидя на коврике, руки на поясе ребенок называет слово, затем поднимается с разведенными руками и называет слово во множественном числе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Веселый мячик»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координация речи с движением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: прыжки на носках с речевым сопровождением: 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прыгай, мячик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мы поскачем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и мальчики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ют как мячики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Моряки»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координация речи с движением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д игры: дети выполняют различные виды ходьбы по выпуклым поверхностям 2 – х волн, с речевым сопровождением: 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, ребята, любим море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морям да по волнам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боевом идем дозоре –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Нынче здесь – а завтра там!»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Составь предложение»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развитие языкового анализа и синтеза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игры: уточняем сколько ковриков, столько слов в предложении. Ребенок шагает по коврикам и проговаривает придуманное предложение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Кочки»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фонематических представлений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Ребенок стоит, руки, на поясе, затем прыгает на кочку (полусферу) и называет слово на заданный звук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Топни – хлопни»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я звуков (по звонкости – глухости)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енок стоит на коврике, нейтрального цвета, руки, на поясе. Логопед произносит слоги, слова с дифференцируемыми звуками. Ребёнок повторяет за логопедом и выполняет примерное упражнение. (Например: Если услышишь звук [с] – присядь, [з] – хлопни)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Мягкий – твердый»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я звуков (по твердости – мягкости)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ред ребенком выложены 2 балансировочные полусферы – синего и зелёного цвета. Логопед произносит слово с отрабатываемым звуком и просит ребенка определить мягкость или твёрдость заданного звука в слове. Ребёнок, услышав заданный звук, наступает на соответствующую полусферу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Высоко – низко»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онематического слуха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енок стоит на коврике нейтрального цвета, руки, на поясе. Логопед предлагает ребёнку произнести гласный звук с изменением высоты голоса. Ребенок произносит звук с постепенным повышением и понижением голоса и выполняет примерные движения на коврике по усмотрению логопеда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Муха»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странственной ориентировки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енок стоит на поле из ковриков, руки на поясе. Логопед даёт инструкцию ребёнку, ребёнок выполняет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рошагай/протопай слово»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слогового анализа с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Логопед называет слово, ребенок делает столько шагов по ортоковрикам, сколько слогов в слов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 «Фламин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-6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автоматизация звука в слогах.</w:t>
      </w:r>
    </w:p>
    <w:p>
      <w:pPr>
        <w:pStyle w:val="Normal"/>
        <w:shd w:fill="FFFFFF" w:val="clear"/>
        <w:spacing w:before="0" w:after="0"/>
        <w:ind w:left="-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стоя на одной ноге, вторая согнута в колене, руки на поясе ребенок 3 раза  произносит заданный слог, затем меняет ногу и проговаривает следующие 3 слога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Доберись до клада»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звука в словах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: коврики расположены в ряд на небольшом расстоянии. Ребенку необходимо добраться до клада – картинки с автоматизированным звуком. Шагая по коврикам, ребенок произносит заданный слог, добравшись до картинки с изображением клада, переворачивает ее и четко произносит слово с автоматизируемым звуком, например, ла, ла, ла, ла – пила.  </w:t>
      </w:r>
    </w:p>
    <w:p>
      <w:pPr>
        <w:pStyle w:val="Normal"/>
        <w:shd w:fill="FFFFFF" w:val="clear"/>
        <w:spacing w:before="0" w:after="13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вриков “ОРТО” в логопедической работе повышают эффективность коррекционно – образовательного процесса, сохраняют здоровье ребенка и “приумножают” е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7:00Z</dcterms:created>
  <dc:creator>ГБОУ СОШ с.Пискалы</dc:creator>
  <dc:description/>
  <dc:language>en-US</dc:language>
  <cp:lastModifiedBy>User</cp:lastModifiedBy>
  <dcterms:modified xsi:type="dcterms:W3CDTF">2020-05-22T06:17:00Z</dcterms:modified>
  <cp:revision>2</cp:revision>
  <dc:subject/>
  <dc:title/>
</cp:coreProperties>
</file>