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color w:val="8000FF"/>
        </w:rPr>
      </w:pPr>
      <w:r>
        <w:rPr>
          <w:rFonts w:cs="Comic Sans MS" w:ascii="Comic Sans MS" w:hAnsi="Comic Sans MS"/>
          <w:color w:val="8000FF"/>
        </w:rPr>
        <w:t>«Правила педагога для сообщения о событиях жизни ребёнка в детском саду»</w:t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800735" cy="847090"/>
            <wp:effectExtent l="0" t="0" r="0" b="0"/>
            <wp:docPr id="1" name="i?id=43628302&amp;tov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?id=43628302&amp;tov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дготовила старший воспитатель</w:t>
      </w:r>
    </w:p>
    <w:p>
      <w:pPr>
        <w:pStyle w:val="Normal"/>
        <w:jc w:val="right"/>
        <w:rPr/>
      </w:pPr>
      <w:r>
        <w:rPr/>
        <w:t xml:space="preserve">высшей квалификационной категории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Нуфер О.Н.</w:t>
      </w:r>
    </w:p>
    <w:p>
      <w:pPr>
        <w:pStyle w:val="Heading7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улярно сообщая родителям даже о незначительных достижениях ребёнка, показывая его поделки, обращая внимание на их  достоинства, воспитатель приучает родителей следить за успехами ребёнка, правильно реагировать на н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улярно предоставляя информацию о содержании учебных занятий и достижениях детей, воспитатель помогает родителям быть внимательными к интеллектуальному развитию детей, осознавать свою роль в эт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алуясь на плохое поведение ребёнка, воспитатель мешает установлению доброжелательных отношений между родителями и деть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казывая родителям о плохом поведении других детей группы, воспитатель невольно становится «соучастником процесса приклеивания ярлыков». Это непрофессионально. Взрослый и так умеет преимущество в отношениях с ребёнком, а пытаясь его увеличить, прибегая к так называемому общественному мнению, он только провоцирует нежелательные формы поведения детей, а не способствуя их корре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одя общение с родителями до минимума, сообщая лишь  об административно-хозяйственных нуждах, воспитатель не может расположить их к диалогу и сотрудничеству и тем самым в конце концов лишает учреждение родительской поддержки. Кроме того, у родителей складывается мнение, что они нужны только для «поборов» и «чёрной работы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егая общения с родителями, воспитатель вызывает настороженность со стороны родителей и провоцирует агрессивность по отношению к ДОУ.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4:00Z</dcterms:created>
  <dc:creator>Пользователь</dc:creator>
  <dc:description/>
  <cp:keywords/>
  <dc:language>en-US</dc:language>
  <cp:lastModifiedBy>Пользователь</cp:lastModifiedBy>
  <dcterms:modified xsi:type="dcterms:W3CDTF">2014-11-14T08:28:00Z</dcterms:modified>
  <cp:revision>5</cp:revision>
  <dc:subject/>
  <dc:title/>
</cp:coreProperties>
</file>