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4F81BD"/>
          <w:sz w:val="28"/>
          <w:szCs w:val="28"/>
        </w:rPr>
      </w:pPr>
      <w:r>
        <w:rPr>
          <w:rFonts w:cs="Calibri"/>
          <w:color w:val="4F81BD"/>
          <w:sz w:val="28"/>
          <w:szCs w:val="28"/>
        </w:rPr>
        <w:t>Из опыта работы</w:t>
      </w:r>
    </w:p>
    <w:p>
      <w:pPr>
        <w:pStyle w:val="Normal"/>
        <w:jc w:val="both"/>
        <w:rPr>
          <w:rFonts w:cs="Calibri"/>
          <w:color w:val="4F81BD"/>
          <w:sz w:val="28"/>
          <w:szCs w:val="28"/>
        </w:rPr>
      </w:pPr>
      <w:r>
        <w:rPr>
          <w:rFonts w:cs="Calibri"/>
          <w:color w:val="4F81BD"/>
          <w:sz w:val="28"/>
          <w:szCs w:val="28"/>
        </w:rPr>
        <w:t xml:space="preserve">Тема: «Формирование внутренней позиции будущего школьника через активизацию познавательной деятельности» 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799465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.А. Евграф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усваиваются прочно, если они добыты самостоятельно. То, что сообщают ребенку, может пройти мимо его сознания, но то, о чем он догадался сам, его собственные открытия остаются в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моей работы традиционным стало предлагать детям задания, содержащие практические задачи и творческие упражнения, в которых ответы на вопросы дети должны найти самостоятельно. Детям нравятся задания, построенные на партнерских отношениях. Если ребенок затрудняется ответить, я прихожу ему на помощь, выстраиваю логическую цепочку наводящими вопро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приобретают коллективные задания, позволяющие детям взаимодействовать и проявлять свою индивидуальность. Самое сложное при выполнении этих заданий – умение договариваться. Я предлагаю детям разделиться на подгруппы по – желанию. Каждая подгруппа обговаривает задание, ищет закономерности и определяет, кто будет отвечать. Затем дети выстраивают логическую связь между предметами, составляют описательные рассказы. По картинкам выполняют задания по конструированию, проводят опыты, решают проблемные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интересным для формирования учебной мотивации для меня является применение кейс технологии, т.е  моделирование игровых проблемно – практических ситуаций, где дети осуществляют поиск средств и способов решения проблемы. Выход из проблемной ситуации – это открытие нового, еще неизвестного. Например, мы с детьми искали выход из такой ситуации: «Что делать, если получишь двойку в школе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лагаю детям разделиться на две команды. Первая команда ищет «хороший» выход, вторая – «плохой». Удивительно, что «плохой» выход дети нашли сразу. Нужно потерять дневник, вырвать страницу с двойкой, закрасить ее. А «хороший» заключался лишь в честном признании м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 вопрос «А почему можно получить двойку в школе?» Дети предположили: «Не выучил урок», «Плохо себя вел»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же дети сразу начали называть «хороший» выход из данной ситуации: «Выучить и ответить», «Исправить плохое поведение». Но решения всегда принимать легче, чем воплощать их в жизнь. Тогда мы проиграли названные ситуации. Это оказалось делом не простым. Дети не знали, как подойти к учительнице и что ей сказать. Какими словами сказать маме о полученной двойке. Но справившись с ситуацией, ребята получили большое удоволь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нимым методом активизации познавательной деятельности является эксперимент. Тему эксперимента часто подсказывают сами дети. «Какое полотенце лучше впитывает влагу: махровое или вафельное?», «Какое мыло больше пенится – жидкое или твердое?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в жизни группы стали интересные досуги: «Кафе «Осенний блюз», «Банные посиделки», «День матери», «Мы – волжане»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ая часть нашей работы – экскурсии, посещение кукольного театра «Арлеки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 к моменту поступления в школу сформированы внутренняя позиция и познавательный интерес. Я надеюсь, что те умения и навыки, которые дети приобрели в дошкольном возрасте, пригодятся им в будущем, а неподдельный интерес ко всему новому останется у них на всю жизн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0:00Z</dcterms:created>
  <dc:creator>Ольга</dc:creator>
  <dc:description/>
  <dc:language>en-US</dc:language>
  <cp:lastModifiedBy>kabinet16_2</cp:lastModifiedBy>
  <dcterms:modified xsi:type="dcterms:W3CDTF">2017-01-23T11:20:00Z</dcterms:modified>
  <cp:revision>2</cp:revision>
  <dc:subject/>
  <dc:title/>
</cp:coreProperties>
</file>