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огоднее оформление логопедического кабинет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В гости к зиме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Подготовила: учитель-логопед 2ой квалификационной категории Говоренко Н.М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26410" cy="3496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Игра «Птичья елка»</w:t>
      </w:r>
    </w:p>
    <w:p>
      <w:pPr>
        <w:pStyle w:val="Style17"/>
        <w:rPr/>
      </w:pPr>
      <w:r>
        <w:rPr>
          <w:b/>
          <w:i/>
          <w:sz w:val="32"/>
          <w:szCs w:val="32"/>
        </w:rPr>
        <w:t xml:space="preserve">Цели: </w:t>
      </w:r>
      <w:r>
        <w:rPr>
          <w:sz w:val="32"/>
          <w:szCs w:val="32"/>
        </w:rPr>
        <w:t>-развитие зрительного восприятия и  внимания</w:t>
      </w:r>
    </w:p>
    <w:p>
      <w:pPr>
        <w:pStyle w:val="Style17"/>
        <w:rPr/>
      </w:pP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>формирование навыка фонематического анализа и синтеза</w:t>
      </w:r>
    </w:p>
    <w:p>
      <w:pPr>
        <w:pStyle w:val="Style17"/>
        <w:rPr/>
      </w:pP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>развитие связной речи</w:t>
      </w:r>
    </w:p>
    <w:p>
      <w:pPr>
        <w:pStyle w:val="Style17"/>
        <w:rPr/>
      </w:pP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>совершенствование грамматического строя речи (образование и использование существительных в форме ед.ч. Р.п.)</w:t>
      </w:r>
    </w:p>
    <w:p>
      <w:pPr>
        <w:pStyle w:val="Style17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удожественное слово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Тут и дятел, и синицы,</w:t>
      </w:r>
    </w:p>
    <w:p>
      <w:pPr>
        <w:pStyle w:val="Style17"/>
        <w:rPr/>
      </w:pPr>
      <w:r>
        <w:rPr>
          <w:rFonts w:eastAsia="Calibri"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негири и воробей-</w:t>
      </w:r>
    </w:p>
    <w:p>
      <w:pPr>
        <w:pStyle w:val="Style17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Все хотят повеселиться </w:t>
      </w:r>
    </w:p>
    <w:p>
      <w:pPr>
        <w:pStyle w:val="Style17"/>
        <w:rPr/>
      </w:pPr>
      <w:r>
        <w:rPr>
          <w:rFonts w:eastAsia="Calibri"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озле елочки своей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 xml:space="preserve">Ход игры: </w:t>
      </w:r>
      <w:r>
        <w:rPr>
          <w:sz w:val="32"/>
          <w:szCs w:val="32"/>
        </w:rPr>
        <w:t>количество игр зависит от фантазии логопеда.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u w:val="single"/>
        </w:rPr>
        <w:t xml:space="preserve">Вариант 1: </w:t>
      </w:r>
      <w:r>
        <w:rPr>
          <w:sz w:val="32"/>
          <w:szCs w:val="32"/>
        </w:rPr>
        <w:t>Посмотри на птиц и подумай о ком эта загадка, объясни почему ты так решил?</w:t>
      </w:r>
    </w:p>
    <w:p>
      <w:pPr>
        <w:pStyle w:val="Style17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Красногрудый, чернокрылый,        За синие крылья она так зовется.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юбит зернышки клевать.               И в холод, ив зной ей так звонко поется!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первым снегом на рябине           В рубашечке желтой, и впрям невеличка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н появится опять.                           Так как же ее назовешь ты?</w:t>
      </w:r>
    </w:p>
    <w:p>
      <w:pPr>
        <w:pStyle w:val="Style17"/>
        <w:tabs>
          <w:tab w:val="clear" w:pos="708"/>
          <w:tab w:val="left" w:pos="6416" w:leader="none"/>
        </w:tabs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(снегирь)</w:t>
        <w:tab/>
        <w:t>(синич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в беретке ярко-красной,                                             Маленький мальчиш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черной курточке атласной?                                           В сером ярмячишк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еня он не глядит,                                                         По дворам шныряет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се стучит, стучит, стучит.</w:t>
        <w:tab/>
        <w:t xml:space="preserve">                                     Крохи собирает.</w:t>
      </w:r>
      <w:r>
        <w:rPr>
          <w:sz w:val="24"/>
          <w:szCs w:val="24"/>
        </w:rPr>
        <w:br w:type="textWrapping" w:clear="all"/>
      </w:r>
      <w:r>
        <w:rPr>
          <w:b/>
          <w:i/>
          <w:sz w:val="24"/>
          <w:szCs w:val="24"/>
        </w:rPr>
        <w:t xml:space="preserve">                          (дятел)                                                                                  (воробей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b/>
          <w:sz w:val="32"/>
          <w:szCs w:val="32"/>
          <w:u w:val="single"/>
        </w:rPr>
        <w:t>Вариант 2:</w:t>
      </w:r>
      <w:r>
        <w:rPr>
          <w:sz w:val="32"/>
          <w:szCs w:val="32"/>
        </w:rPr>
        <w:t xml:space="preserve"> Составь описательный рассказ о зимующих птицах по предложенному плану: 1. Назва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.Домашняя или зимующая птица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3.Размер, окрас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4.Части тела и их особенно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5.Чем любит лакомиться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sz w:val="28"/>
          <w:szCs w:val="28"/>
        </w:rPr>
        <w:t>Примерный рассказ-описание:</w:t>
      </w:r>
      <w:r>
        <w:rPr>
          <w:i/>
          <w:sz w:val="28"/>
          <w:szCs w:val="28"/>
        </w:rPr>
        <w:t>Это-снегирь. Снегирь-зимующая птица. Он небольшой. У него красная грудка, черные крылья, голова и хвост. На крыльях у снегиря белые полоски. А на спине у него темно-серые перья. У снегиря широкий клюв и короткий хвост. Снегирь любит лакомиться рябин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ариант 3: </w:t>
      </w:r>
      <w:r>
        <w:rPr>
          <w:sz w:val="32"/>
          <w:szCs w:val="32"/>
        </w:rPr>
        <w:t xml:space="preserve">Игра называется «Кто улетел?». Ребенку предлагается запомнить птиц, которые сидят на елочке, закрыть глаза(в этот момент убрать одну из птиц), открыть глаза и припомнить какой птицы не стало. Аналогично проводится игра «Кто прилетел?», «Кто лишний?»(появляется либо домашняя птица, либо перелетная)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Вариант 4: </w:t>
      </w:r>
      <w:r>
        <w:rPr>
          <w:sz w:val="32"/>
          <w:szCs w:val="32"/>
        </w:rPr>
        <w:t>Назови зимующую птицу, в названии которой 1ый звук [в], а последний-[й]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зови птицу, в названии которой 2 слога, 3 слог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зови птиц, название которых начинается со звуков [с], [с’]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45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вогоднее оформление логопедического кабинета «В гости к зиме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b/>
          <w:i/>
          <w:sz w:val="32"/>
          <w:szCs w:val="32"/>
        </w:rPr>
        <w:t xml:space="preserve">Цели: </w:t>
      </w:r>
      <w:r>
        <w:rPr>
          <w:sz w:val="32"/>
          <w:szCs w:val="32"/>
        </w:rPr>
        <w:t>-закрепить знания о зимних явлениях в природе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-формировать интерес к окружающему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-развитие связной реч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b/>
          <w:i/>
          <w:sz w:val="32"/>
          <w:szCs w:val="32"/>
        </w:rPr>
        <w:t xml:space="preserve">Ход : </w:t>
      </w:r>
      <w:r>
        <w:rPr>
          <w:sz w:val="32"/>
          <w:szCs w:val="32"/>
        </w:rPr>
        <w:t>Дети по очереди называют признаки зимы, начиная со слов «С наступлением зимы…», либо «Зимой…». Затем один из детей составляет полный рассказ о зим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имерные ответы детей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sz w:val="32"/>
          <w:szCs w:val="32"/>
        </w:rPr>
        <w:t xml:space="preserve">«С наступлением зимы  озеро покрывается льдом»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«С наступлением зимы часто идет снег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«С наступлением зимы мороз рисует узоры на стекле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«С наступлением зимы с нами остаются зимовать воробьи, дятлы, вороны…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«Зимой мы встречаем Новый год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«Зимой дети играют в снежки, строят снежные крепости, катаются на санках, лыжах и коньках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«Зимой люди одеваются тепло» и т.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14015" cy="37719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Упражнение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на дыхани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одуй на снежинку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b/>
          <w:i/>
          <w:sz w:val="32"/>
          <w:szCs w:val="32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32"/>
          <w:szCs w:val="32"/>
        </w:rPr>
        <w:t>-развитие физиологического дыхания; выработка направленной воздушной стру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Инструкция:</w:t>
      </w:r>
      <w:r>
        <w:rPr>
          <w:b/>
          <w:i/>
          <w:sz w:val="28"/>
          <w:szCs w:val="28"/>
        </w:rPr>
        <w:t xml:space="preserve"> 1.</w:t>
      </w:r>
      <w:r>
        <w:rPr>
          <w:sz w:val="32"/>
          <w:szCs w:val="32"/>
        </w:rPr>
        <w:t xml:space="preserve">«Улыбнись. Покажи зубы. Приоткрой рот. Кончик языка удержи за нижними зубами. Приподними язык горкой. Подуй на язык. Посмотри, как красиво снежинка отлетает от твоих губ»(воздушная струя направлена </w:t>
      </w:r>
      <w:r>
        <w:rPr>
          <w:b/>
          <w:i/>
          <w:sz w:val="32"/>
          <w:szCs w:val="32"/>
        </w:rPr>
        <w:t xml:space="preserve">прямо по центру языка. </w:t>
      </w:r>
      <w:r>
        <w:rPr>
          <w:sz w:val="32"/>
          <w:szCs w:val="32"/>
        </w:rPr>
        <w:t xml:space="preserve">Это характерно для произношения большинства звуков: губно-губных, заднеязычных, переднеязычных, свистящих)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2.</w:t>
      </w:r>
      <w:r>
        <w:rPr>
          <w:sz w:val="32"/>
          <w:szCs w:val="32"/>
        </w:rPr>
        <w:t xml:space="preserve">« Держи снежинку у носа. Улыбнись. Покажи зубы. Приоткрой рот. Подними язык в форме чашечки  к верхней губе. Подуй на кончик языка. Смотри, как красиво снежинка отлетает вверх»(воздушная струя направлена </w:t>
      </w:r>
      <w:r>
        <w:rPr>
          <w:b/>
          <w:i/>
          <w:sz w:val="32"/>
          <w:szCs w:val="32"/>
        </w:rPr>
        <w:t xml:space="preserve">по центру языка вверх. </w:t>
      </w:r>
      <w:r>
        <w:rPr>
          <w:sz w:val="32"/>
          <w:szCs w:val="32"/>
        </w:rPr>
        <w:t>Это характерно для произношения шипящих звуков и вибрантов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b/>
          <w:i/>
          <w:sz w:val="40"/>
          <w:szCs w:val="40"/>
        </w:rPr>
        <w:t>Упражнение на дыхание «Снежки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b/>
          <w:i/>
          <w:sz w:val="32"/>
          <w:szCs w:val="32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32"/>
          <w:szCs w:val="32"/>
        </w:rPr>
        <w:t>развитие физиологического дыхания; выработка направленной воздушной стру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Ход: </w:t>
      </w:r>
      <w:r>
        <w:rPr>
          <w:sz w:val="32"/>
          <w:szCs w:val="32"/>
        </w:rPr>
        <w:t xml:space="preserve">Логопед дает ребенку кусочек ваты. «Это снежок. посмотри, как он летает». Кладет ватку на ладонь и сдувает ее с руки. </w:t>
      </w:r>
      <w:r>
        <w:rPr>
          <w:b/>
          <w:i/>
          <w:sz w:val="32"/>
          <w:szCs w:val="32"/>
        </w:rPr>
        <w:t xml:space="preserve">Инструкция: </w:t>
      </w:r>
      <w:r>
        <w:rPr>
          <w:sz w:val="32"/>
          <w:szCs w:val="32"/>
        </w:rPr>
        <w:t>«Улыбнись. Покажи зубы. Приоткрой рот. Вытяни губы трубочкой. Попробуй так же подуть на снежок». Ребенок  сдувает ватку-«снежок» с руки. Упражнение повторяется несколько раз(не более 1.5 минуты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3411855" cy="4563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а «Чудо-елочк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sz w:val="32"/>
          <w:szCs w:val="32"/>
        </w:rPr>
        <w:t>-формирование связной речи; развитие умения составлять описательные рассказы о новогодних игрушках по предложенному план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b/>
          <w:i/>
          <w:sz w:val="32"/>
          <w:szCs w:val="32"/>
        </w:rPr>
        <w:t xml:space="preserve">Ход: </w:t>
      </w:r>
      <w:r>
        <w:rPr>
          <w:sz w:val="32"/>
          <w:szCs w:val="32"/>
        </w:rPr>
        <w:t>Составь рассказ-описание о елочной игрушке по плану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Что это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Какая она? Какой он?(цвет, размер, форма, какой на ощупь? 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Чем украшен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.Для чего нужен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римерный рассказ-описание: </w:t>
      </w:r>
      <w:r>
        <w:rPr>
          <w:i/>
          <w:sz w:val="32"/>
          <w:szCs w:val="32"/>
        </w:rPr>
        <w:t>Это-шарик. Он красный, маленький, круглый, стеклянный, гладкий. Шарик блестящий и украшен желтой елочкой. Его вешают на новогоднюю елк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момассаж ладоней шишко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мелкой моторик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b/>
          <w:i/>
          <w:sz w:val="32"/>
          <w:szCs w:val="32"/>
        </w:rPr>
        <w:t xml:space="preserve">Оборудование: </w:t>
      </w:r>
      <w:r>
        <w:rPr>
          <w:sz w:val="32"/>
          <w:szCs w:val="32"/>
        </w:rPr>
        <w:t>еловые шишк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Ход: </w:t>
      </w:r>
      <w:r>
        <w:rPr>
          <w:sz w:val="32"/>
          <w:szCs w:val="32"/>
        </w:rPr>
        <w:t>Ребенку дается еловая шишка. Он кладет ее между ладошками и на каждую строку стихотворения осуществляет движения ладонями вверх-вниз, из стороны в сторон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д Мороз под Нов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м подарки раздае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лочкам-малышка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арил он шиш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3411855" cy="4563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263265" cy="21272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«Пальчиком ведем - звуки гласные поем»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>Цели:</w:t>
      </w:r>
      <w:r>
        <w:rPr>
          <w:sz w:val="32"/>
          <w:szCs w:val="32"/>
        </w:rPr>
        <w:t xml:space="preserve"> -развитие длительного, плавного выдох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- закрепление произношения гласных звуков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-координация движений пальцев и кистей рук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 xml:space="preserve">Оборудование: </w:t>
      </w:r>
      <w:r>
        <w:rPr>
          <w:sz w:val="32"/>
          <w:szCs w:val="32"/>
        </w:rPr>
        <w:t>бусы по снежной тропинк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>Ход игры:</w:t>
      </w:r>
      <w:r>
        <w:rPr>
          <w:sz w:val="32"/>
          <w:szCs w:val="32"/>
        </w:rPr>
        <w:t xml:space="preserve"> Логопед предлагает ребенку пропеть гласный звук на выдохе, одновременно ведя пальчиком по бусам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>Методические рекомендации</w:t>
      </w:r>
      <w:r>
        <w:rPr>
          <w:sz w:val="32"/>
          <w:szCs w:val="32"/>
        </w:rPr>
        <w:t>: -обращать внимание на то, что пальчиком нужно вести плавно, звук пропевать протяжно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кратковременность  упражнений (от30 секунд до 1,5 минут). Гипервентиляция легких ведет к обильному снабжению коры головного мозга кислородом, вследствие чего может возникнуть головокружение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а «Собери льдинки»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sz w:val="32"/>
          <w:szCs w:val="32"/>
        </w:rPr>
        <w:t>-развитие зрительного гнозиса и конструктивного праксиса; совершенствование навыка чтения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на потолочное покрытие приклеивается фольга. На льдинках прописаны буквы и слоги </w:t>
      </w:r>
      <w:r>
        <w:rPr>
          <w:b/>
          <w:sz w:val="32"/>
          <w:szCs w:val="32"/>
        </w:rPr>
        <w:t>С НО-ВЫМ ГО-ДОМ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Ход игры: </w:t>
      </w:r>
      <w:r>
        <w:rPr>
          <w:sz w:val="32"/>
          <w:szCs w:val="32"/>
        </w:rPr>
        <w:t xml:space="preserve">Предложить ребенку собрать льдинки и прочитать, что написала Снежная королева? </w:t>
      </w:r>
      <w:r>
        <w:rPr>
          <w:b/>
        </w:rPr>
        <w:drawing>
          <wp:inline distT="0" distB="0" distL="0" distR="0">
            <wp:extent cx="2428240" cy="1634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Calibri" w:cs="Calibri"/>
          <w:b/>
          <w:i/>
          <w:sz w:val="40"/>
          <w:szCs w:val="40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10:00Z</dcterms:created>
  <dc:creator>Admin</dc:creator>
  <dc:description/>
  <cp:keywords/>
  <dc:language>en-US</dc:language>
  <cp:lastModifiedBy>WiZaRd</cp:lastModifiedBy>
  <dcterms:modified xsi:type="dcterms:W3CDTF">2012-01-24T08:31:00Z</dcterms:modified>
  <cp:revision>17</cp:revision>
  <dc:subject/>
  <dc:title/>
</cp:coreProperties>
</file>