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образовательные цели и задачи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словий направленных на развитие психофизического здоровья детей и их личностного и интеллектуально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 - образовательная работа строится по Основной общеобразовательной программе - образовательной программе дошкольного образования. Программа составлена в соответствии с требованиями ФГОС ДО к структуре образовательной программы дошкольного образования и её объёму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развитие личности, мотивации и способностей детей в различных видах деятельности в детском саду охвачены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ые задачи на 2019-2020 учебный год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зить заболеваемость на 1%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70% дошкольников представления о здоровом образе жизни на высоком и средне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 «Речевое  развитие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развития связной речи у 80% детей посредством драматизации литературных произведений и  малых  фольклорных ф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User</dc:creator>
  <dc:description/>
  <cp:keywords/>
  <dc:language>en-US</dc:language>
  <cp:lastModifiedBy>User</cp:lastModifiedBy>
  <dcterms:modified xsi:type="dcterms:W3CDTF">2020-07-08T09:11:00Z</dcterms:modified>
  <cp:revision>6</cp:revision>
  <dc:subject/>
  <dc:title/>
</cp:coreProperties>
</file>